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珠海市高性能混凝土推广应用指导组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组  长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汪  珞  珠海市住房和城乡规划建设局 副局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毛建华  珠海市住房和城乡规划建设局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志明  珠海市散装水泥办公室 负责人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成  员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汉辉  珠海市散装水泥办公室 副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  蓉  珠海市建设工程质量监督检测站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东  珠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政府投资项目建设监督管理中心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简风华  珠海市散装水泥办公室 主任科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振平  中交第一航务工程局有限公司 副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徐永东  中建二局第一建筑工程有限公司 副总经理 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彭锦发  中国二十冶集团有限公司 高级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解振东  中铁一局集团有限公司广州分公司 高级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建新  珠海市春禾新材料研究院 总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晓平  珠海市振业混凝土有限公司 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湘源</w:t>
      </w: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珠海凌宇混凝土有公司 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  伟  华润混凝土（珠海）有限公司 副总经理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谢  明  珠海市水泥制品行业协会 常务副会长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4:00Z</dcterms:created>
  <dc:creator>散装办 散装办</dc:creator>
  <dc:description/>
  <cp:keywords/>
  <dc:language>en-US</dc:language>
  <cp:lastModifiedBy>lhy</cp:lastModifiedBy>
  <dcterms:modified xsi:type="dcterms:W3CDTF">2017-05-18T07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