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诚信综合评价检查组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成员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3"/>
        <w:gridCol w:w="1824"/>
        <w:gridCol w:w="2084"/>
        <w:gridCol w:w="2109"/>
        <w:gridCol w:w="18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</w:t>
            </w:r>
          </w:p>
        </w:tc>
      </w:tr>
      <w:tr>
        <w:trPr>
          <w:trHeight w:val="19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质动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散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谢爱春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2697363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水泥制品协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秋凤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2296807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散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简风华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858192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高新区公共建设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梁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文（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2322112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水泥制品协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谢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266105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散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谢爱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2697363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斗门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散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雅文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8230212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高栏港区建设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谢国辉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7278708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水泥制品协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秋凤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2296807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散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简风华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858192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湾区散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何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72624794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市水泥制品协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谢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266105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室与质量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市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晴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319445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23361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斗门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卓洪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2662527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湾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97913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市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伍彩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22020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锦鸾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162994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斗门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敏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88253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湾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钟瑞平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69553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市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23361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斗门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卓洪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2662527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湾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邹俊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1898533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97913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市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锦鸾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162994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斗门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唐俊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0368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敏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88253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湾区质检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钟瑞平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69553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晴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简风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雅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简风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说明：各单位参加检查人员如有变动，请提前与各小组负责人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散装水泥应用发展科 简风华</dc:creator>
  <dc:description/>
  <dc:language>en-US</dc:language>
  <cp:lastModifiedBy>建设工程质量安全监管科 孙飞</cp:lastModifiedBy>
  <dcterms:modified xsi:type="dcterms:W3CDTF">2017-05-19T04:18:20Z</dcterms:modified>
  <cp:revision>2</cp:revision>
  <dc:subject/>
  <dc:title>检查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