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/>
        </w:rPr>
        <w:t>附件：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val="en-US" w:eastAsia="zh-CN" w:bidi="ar-SA"/>
        </w:rPr>
        <w:t>珠海市预拌混凝土企业绿色生产目标任务表</w:t>
      </w:r>
    </w:p>
    <w:tbl>
      <w:tblPr>
        <w:tblW w:w="11220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320"/>
        <w:gridCol w:w="3675"/>
        <w:gridCol w:w="1500"/>
        <w:gridCol w:w="870"/>
      </w:tblGrid>
      <w:tr>
        <w:trPr>
          <w:trHeight w:val="9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企业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企业地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目标任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振业混凝土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香洲区洪湾工业片区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地块内的临时厂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嘉润混凝土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淇澳南茫角三号营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混凝土（珠海）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香洲区南屏洪湾工业区兴湾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澳砼商品混凝土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南屏科技工业园屏东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方力源建材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南屏镇红东村南洪湾港区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兆丰混凝土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斗门区白蕉工业开发区港源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凌宇混凝土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金湾区红旗矿山工业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智海建材发展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临港工业区南水化工专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华力混凝土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斗门区莲洲镇泗和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华三时润混凝土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金湾区平沙镇升平大道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飞天利商品混凝土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南屏科技工业园屏工一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三润混凝土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金湾区红旗镇小林联合水闸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联发商品混凝土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斗门区莲洲镇永利工业永昌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志隆商品混凝土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金湾区三灶镇青湾北路肖邦公司西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成基商品混凝土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前山翠屏北路（鹅槽山片区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斗门明洋发展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斗门白蕉科技工业园虹桥一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宝城混凝土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南屏科技园屏工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金禾砼混凝土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斗门区白蕉镇新沙工业区二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文冠商品混凝土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金湾区红旗矿山工业区大林西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江河混凝土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唐家淇澳岛南芒角警备区营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汉基商品混凝土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临港工业区南水化工专区珠港大道东一厂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智海混凝土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唐家湾后环路警备区后勤部西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锦龙混凝土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金湾区平沙镇北水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金益峰商品混凝土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高新区唐家镇后环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经济特区中港混凝土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南屏镇又石村白沙坑建屏石场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润濠商品混凝土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金湾区红旗镇小林新围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L-20171023AITS</dc:creator>
  <dc:description/>
  <dc:language>en-US</dc:language>
  <cp:lastModifiedBy>lhy</cp:lastModifiedBy>
  <dcterms:modified xsi:type="dcterms:W3CDTF">2017-11-28T09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