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珠海市</w:t>
      </w: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年下半年预拌混凝土生产企业诚信综合评价评分排名表</w:t>
      </w:r>
    </w:p>
    <w:tbl>
      <w:tblPr>
        <w:tblW w:w="141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0"/>
        <w:gridCol w:w="1212"/>
        <w:gridCol w:w="1092"/>
        <w:gridCol w:w="1008"/>
        <w:gridCol w:w="1188"/>
        <w:gridCol w:w="1752"/>
        <w:gridCol w:w="1056"/>
        <w:gridCol w:w="1260"/>
        <w:gridCol w:w="1296"/>
      </w:tblGrid>
      <w:tr>
        <w:trPr>
          <w:trHeight w:val="5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诚信综合评价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否决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评分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总分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等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应符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诚信建设              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与设备             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验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质量控制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企业文化                                                                                                                                          及安全文明生产  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奖励项                   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华三时润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华润混凝土（珠海）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兆丰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华力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澳砼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嘉润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振业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汉基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飞天利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润濠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金禾砼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智海建材发展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成基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经济特区中港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</w:t>
            </w:r>
            <w:bookmarkStart w:id="0" w:name="_GoBack"/>
            <w:bookmarkEnd w:id="0"/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文冠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方力源建材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金益峰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志隆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江河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锦龙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凌宇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斗门明洋发展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宝城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新鸿骏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联发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珠海市散装水泥办公室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                  电话（传真）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251800                             2018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简风华</dc:creator>
  <dc:description/>
  <dc:language>en-US</dc:language>
  <cp:lastModifiedBy>lhy</cp:lastModifiedBy>
  <dcterms:modified xsi:type="dcterms:W3CDTF">2018-02-06T08:13:54Z</dcterms:modified>
  <cp:revision>2</cp:revision>
  <dc:subject/>
  <dc:title>珠海市2017年下半年预拌混凝土生产企业诚信综合评价评分排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