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495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墙材及相关企业会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3957"/>
        <w:gridCol w:w="4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鼎联之兴环保砖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高新区唐家湾镇金鼎官塘黄哈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洲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雄峰发展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前山镇沥溪西坑尾垃圾处置场内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银地建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南屏镇双石村白沙坑瓦窑仔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大诚新型建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南屏广昌工业区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宏泰兴环保墙体材料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南屏镇洪湾工业区马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斗门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旺龙建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开发区新二围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天一新型墙体材料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乾务镇虎山村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嘉恒建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白蕉镇新港工业园（斗门港加油站北）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恒利华环保砖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白蕉镇黄家村公禾围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好地砖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白蕉镇新二路段斗门农产品批发市场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新村裕发新型建筑材料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五山新村大岭尾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恒炬建材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井岸工业道大道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中建环保砖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中建环保砖厂（龙西村委会对面）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华建水泥砖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工杨工业区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宏力建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白藤湖工业区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湾区御筑水泥制品加工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湾区红旗镇小林沙脊村兴发围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湾区华隆达水泥砖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红旗镇小林小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兴发尾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三合建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湾区联港工业区广益片区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湾区三灶镇金秋水泥砖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三灶镇鱼林村龙圹石场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盈创建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湾区三灶镇海难路紫竹湾码头鱼塘以南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湾区宇龙环保砖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湾区三灶镇金海岸黄绿背石湾码头侧之三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湾区华清水泥环保砖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湾区三灶镇鱼林红星村龙塘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栏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栏港经济区建鑫建筑材料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栏港经济区南水镇南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发展环保建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金洲坦头村珠电路广州发展服务中心四楼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建邦建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赤坭镇培正大道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高新型建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东祥东路白沙湾工业区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和磊建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新前进村枝埔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顺创建建材有限公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宥南村（古神公路口）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建华墙体材料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开发区窈窕村白岗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祥顺新型墙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南龙村南坑队“对面林”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祥兴新型墙体建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新圩村“沙坪围”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天风墙体材料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礼乐镇新民民政工业园内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新会区金裕新型墙体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会城街道河北新围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雄塑环保板业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更合镇和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车间九）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富阳杭加新型建材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富阳区渔山工业园区</w:t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第二届理事会</w:t>
      </w:r>
      <w:r>
        <w:rPr>
          <w:b/>
          <w:sz w:val="44"/>
          <w:szCs w:val="44"/>
        </w:rPr>
        <w:t>候选单位推荐表</w:t>
      </w:r>
    </w:p>
    <w:tbl>
      <w:tblPr>
        <w:tblW w:w="980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5"/>
        <w:gridCol w:w="3210"/>
        <w:gridCol w:w="1470"/>
        <w:gridCol w:w="3629"/>
      </w:tblGrid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</w:t>
            </w:r>
            <w:r>
              <w:rPr>
                <w:sz w:val="24"/>
                <w:lang w:eastAsia="zh-CN"/>
              </w:rPr>
              <w:t>会员级别</w:t>
            </w:r>
            <w:r>
              <w:rPr>
                <w:sz w:val="24"/>
              </w:rPr>
              <w:t>职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简述</w:t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斗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外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说明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会员级别职务：包括会长、副会长、理事和监事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每</w:t>
      </w:r>
      <w:r>
        <w:rPr>
          <w:sz w:val="28"/>
          <w:szCs w:val="28"/>
          <w:lang w:eastAsia="zh-CN"/>
        </w:rPr>
        <w:t>家新墙材企业及相关企业</w:t>
      </w:r>
      <w:r>
        <w:rPr>
          <w:sz w:val="28"/>
          <w:szCs w:val="28"/>
        </w:rPr>
        <w:t>可推荐</w:t>
      </w:r>
      <w:r>
        <w:rPr>
          <w:sz w:val="28"/>
          <w:szCs w:val="28"/>
          <w:lang w:eastAsia="zh-CN"/>
        </w:rPr>
        <w:t>本行业</w:t>
      </w:r>
      <w:r>
        <w:rPr>
          <w:sz w:val="28"/>
          <w:szCs w:val="28"/>
          <w:lang w:val="en-US" w:eastAsia="zh-CN"/>
        </w:rPr>
        <w:t>12-13</w:t>
      </w:r>
      <w:r>
        <w:rPr>
          <w:sz w:val="28"/>
          <w:szCs w:val="28"/>
          <w:lang w:eastAsia="zh-CN"/>
        </w:rPr>
        <w:t>名企业为</w:t>
      </w:r>
      <w:r>
        <w:rPr>
          <w:sz w:val="28"/>
          <w:szCs w:val="28"/>
        </w:rPr>
        <w:t>候选理事单位，如有其他建议</w:t>
      </w:r>
      <w:r>
        <w:rPr>
          <w:sz w:val="28"/>
          <w:szCs w:val="28"/>
          <w:lang w:eastAsia="zh-CN"/>
        </w:rPr>
        <w:t>或意见</w:t>
      </w:r>
      <w:r>
        <w:rPr>
          <w:sz w:val="28"/>
          <w:szCs w:val="28"/>
        </w:rPr>
        <w:t>可书面反映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此推荐表请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传真反馈秘书处。</w:t>
      </w:r>
    </w:p>
    <w:p>
      <w:pPr>
        <w:pStyle w:val="Normal"/>
        <w:tabs>
          <w:tab w:val="clear" w:pos="420"/>
          <w:tab w:val="left" w:pos="5025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推荐单位</w:t>
      </w:r>
      <w:r>
        <w:rPr>
          <w:sz w:val="28"/>
          <w:szCs w:val="28"/>
          <w:lang w:eastAsia="zh-CN"/>
        </w:rPr>
        <w:t>（盖章）</w:t>
      </w:r>
      <w:r>
        <w:rPr>
          <w:sz w:val="28"/>
          <w:szCs w:val="28"/>
        </w:rPr>
        <w:t>：</w:t>
      </w:r>
    </w:p>
    <w:p>
      <w:pPr>
        <w:pStyle w:val="Normal"/>
        <w:ind w:right="-1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-20171023AITS</dc:creator>
  <dc:description/>
  <dc:language>en-US</dc:language>
  <cp:lastModifiedBy>lhy</cp:lastModifiedBy>
  <dcterms:modified xsi:type="dcterms:W3CDTF">2018-05-02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