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预拌混凝土（砂浆）生产企业监管平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终端企业对接安装要求及硬件参数</w:t>
      </w:r>
    </w:p>
    <w:p>
      <w:pPr>
        <w:pStyle w:val="Normal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安装要求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51"/>
        <w:gridCol w:w="3559"/>
        <w:gridCol w:w="1150"/>
        <w:gridCol w:w="99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安装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参考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视频监控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视频监控安装点：料场、生产搅拌设备操作室、试验室、污水处理设施区、车辆冲洗区、厂区全貌，安装要求如下：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．料场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在料场外安装枪机或者半球摄像头，对着每个出入口大门位置，要能看清料场出入口人员和车辆的进出。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．生产搅拌设备操作室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在搅拌楼各操作室内安装半球摄像头，能看到操作室内全局和操作台正面位置。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．试验室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在实验室内安装枪机或者半球摄像头，监控画面要能清楚看到混凝土抗压试验机、水泥抗压、抗折机正面全体，以及能清楚辨别出样品、试验员操作过程。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．污水处理设施区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在污水池边角上方安装枪机或者半球摄像头，监控画面能看到污水池整体。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．车辆冲洗区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在车辆冲洗区域安装枪机或者半球摄像头，能清楚看到车辆车身位置和清洗画面。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．厂区全貌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在厂区高处安装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6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度旋转球机，摄像机能旋转看到厂区整体全貌，能看到车辆进出大门口、各搅拌楼外观及车辆装料进出、办公楼正面等，不可有整体建筑物遮挡画面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不少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90" w:leader="none"/>
                <w:tab w:val="center" w:pos="44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噪声检测设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主要在骨料堆场、搅拌楼控制室、办公区和生活区等监测点位布设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90" w:leader="none"/>
                <w:tab w:val="center" w:pos="445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粉尘检测设备（含</w:t>
            </w:r>
            <w:r>
              <w:rPr>
                <w:rFonts w:ascii="仿宋_GB2312" w:hAnsi="仿宋_GB2312" w:eastAsia="仿宋_GB2312"/>
                <w:sz w:val="24"/>
              </w:rPr>
              <w:t>总悬浮颗粒物（</w:t>
            </w:r>
            <w:r>
              <w:rPr>
                <w:rFonts w:eastAsia="仿宋_GB2312" w:ascii="仿宋_GB2312" w:hAnsi="仿宋_GB2312"/>
                <w:sz w:val="24"/>
              </w:rPr>
              <w:t>TSP</w:t>
            </w:r>
            <w:r>
              <w:rPr>
                <w:rFonts w:ascii="仿宋_GB2312" w:hAnsi="仿宋_GB2312" w:eastAsia="仿宋_GB2312"/>
                <w:sz w:val="24"/>
              </w:rPr>
              <w:t>）、可吸入颗粒物（</w:t>
            </w:r>
            <w:r>
              <w:rPr>
                <w:rFonts w:eastAsia="仿宋_GB2312" w:ascii="仿宋_GB2312" w:hAnsi="仿宋_GB2312"/>
                <w:sz w:val="24"/>
              </w:rPr>
              <w:t>PM10</w:t>
            </w:r>
            <w:r>
              <w:rPr>
                <w:rFonts w:ascii="仿宋_GB2312" w:hAnsi="仿宋_GB2312" w:eastAsia="仿宋_GB2312"/>
                <w:sz w:val="24"/>
              </w:rPr>
              <w:t>）、细颗粒物（</w:t>
            </w:r>
            <w:r>
              <w:rPr>
                <w:rFonts w:eastAsia="仿宋_GB2312" w:ascii="仿宋_GB2312" w:hAnsi="仿宋_GB2312"/>
                <w:sz w:val="24"/>
              </w:rPr>
              <w:t>PM2.5</w:t>
            </w:r>
            <w:r>
              <w:rPr>
                <w:rFonts w:ascii="仿宋_GB2312" w:hAnsi="仿宋_GB2312" w:eastAsia="仿宋_GB2312"/>
                <w:sz w:val="24"/>
              </w:rPr>
              <w:t>）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主要在骨料堆场、搅拌楼的搅拌层和计量层、搅拌楼操作间、办公室、生活区等监测点位布设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生产线数据上传模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黑匣子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与生产线系统电脑连接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要求上传的数据有：任务单号、工程名称、施工部位、强度等级、生产时间、水用量、水泥用量、石子用量、砂子用量、外加剂用量、掺合料用量、总重量、立方量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车载终端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GPS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定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现有车辆已安装的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GPS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定位设备要能支持数据对接到平台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比设计及质量控制资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生产配方库、预拌混凝土配合比试验计算书、配合比试验原始记录、原材料检测原始记录及检测报告，混凝土抗压（抗折）强度试验原始记录、荷载自动采集曲线、检测报告等需及时上传到“平台”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二、硬件参数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5386"/>
        <w:gridCol w:w="851"/>
        <w:gridCol w:w="7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规格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参考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15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高清红外枪式或半球式摄像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米红外照射距离、不低于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0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万像素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C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MOS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、支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720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P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辨率、主码流不应低于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280*96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，辅码流不应低于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704*57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、支持视频压缩标准：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H.264/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MJPEG/JPEG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、支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I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R-CUT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电磁切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0"/>
              </w:rPr>
              <w:t>根据实际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0"/>
              </w:rPr>
              <w:t>台</w:t>
            </w:r>
          </w:p>
        </w:tc>
      </w:tr>
      <w:tr>
        <w:trPr>
          <w:trHeight w:val="19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高清红外球形摄像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5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米红外照射距离、不低于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0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万像素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C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MOS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、支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720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P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辨率、主码流不应低于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280*96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，辅码流不应低于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704*57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、支持视频压缩标准：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H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.264/MJPEG\JPEG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、支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I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R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-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CUT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电磁切换、不低于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倍光学变焦、支持高速云台控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0"/>
              </w:rPr>
              <w:t>台</w:t>
            </w:r>
          </w:p>
        </w:tc>
      </w:tr>
      <w:tr>
        <w:trPr>
          <w:trHeight w:val="57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高清网络硬盘录像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可接驳符合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O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NVIF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P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SIA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R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TSP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标准及众多主流厂商的网络摄像机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支持国标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818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协议、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</w:rPr>
              <w:t>Ehome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</w:rPr>
              <w:t>协议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接入平台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最大支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0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万像素高清网络视频的预览、存储与回放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支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I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PC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集中管理，包括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IPC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参数配置、信息的导入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导出、语音对讲和升级等功能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支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H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DMI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与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VGA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同源输出，输出分辨率最高均达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920*108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支持冗余录像和假日录像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支持远程零通道预览，使用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路零通道编码视频，预览多通道分割的视频画面，充分获取监控图像信息的同时节省网络传输带宽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支持网络检测（网络流程控制、网络抓包、网络资源统计）功能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企业级监控硬盘，硬盘大小根据摄像头数量定，所有摄像头录像至少保存一个月以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0"/>
              </w:rPr>
              <w:t>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0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M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视频专用光纤对称线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上行速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MB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0"/>
              </w:rPr>
              <w:t>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扬尘及噪音设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扬尘设备参数：工作电源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20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V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/50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HZ(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单相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)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，通讯方式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G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PRS/3G/4G/W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ifi/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以太网，可定制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L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ED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屏幕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P8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全户外表贴防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L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ED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屏幕，监测指标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TSP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范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0~999ug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/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m³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精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ug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/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m³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误差≤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±10%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，监测指标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P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M2.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范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0~999ug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/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m³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精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ug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/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m³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误差≤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±10%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P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M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范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0~999ug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/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m³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精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ug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/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m³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误差≤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±10%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噪声：范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0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~130 db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精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0.1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db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误差≤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±0.5%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温度：范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-40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0 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℃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精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0.1℃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误差≤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±0.5℃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湿度：范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0-99.9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% rh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精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0.1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%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误差≤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±2%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风速：范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5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m/s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精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0.1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m/s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误差≤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±1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m/s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风力：范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~1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级精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级误差≤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±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级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风向：范围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0~360°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精度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°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误差≤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±3°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0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1:00Z</dcterms:created>
  <dc:creator>散装办 散装办</dc:creator>
  <dc:description/>
  <dc:language>en-US</dc:language>
  <cp:lastModifiedBy>建设工程质量安全监管科 孙飞</cp:lastModifiedBy>
  <dcterms:modified xsi:type="dcterms:W3CDTF">2018-05-03T07:02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