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color w:val="333333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生产企业供货在建工程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清单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color w:val="333333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生产企业名称：（盖企业公章）            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确认证编号：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填表时间：     年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生产企业联系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: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电话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:       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333333"/>
          <w:kern w:val="0"/>
          <w:sz w:val="18"/>
          <w:szCs w:val="18"/>
        </w:rPr>
      </w:pPr>
      <w:r>
        <w:rPr>
          <w:rFonts w:eastAsia="仿宋" w:cs="仿宋" w:ascii="仿宋" w:hAnsi="仿宋"/>
          <w:color w:val="333333"/>
          <w:kern w:val="0"/>
          <w:sz w:val="18"/>
          <w:szCs w:val="18"/>
        </w:rPr>
        <w:t xml:space="preserve">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54"/>
        <w:gridCol w:w="3180"/>
        <w:gridCol w:w="1464"/>
        <w:gridCol w:w="1583"/>
      </w:tblGrid>
      <w:tr>
        <w:trPr>
          <w:trHeight w:val="120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</w:rPr>
              <w:t>序号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</w:rPr>
              <w:t>工程名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</w:rPr>
              <w:t>工程地址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</w:rPr>
              <w:t>供货产品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kern w:val="0"/>
              </w:rPr>
              <w:t>墙材应用进度</w:t>
            </w:r>
          </w:p>
        </w:tc>
      </w:tr>
      <w:tr>
        <w:trPr>
          <w:trHeight w:val="140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2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</w:tr>
      <w:tr>
        <w:trPr>
          <w:trHeight w:val="128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333333"/>
                <w:kern w:val="0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  <w:t>3.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kern w:val="0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kern w:val="0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kern w:val="0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kern w:val="0"/>
              </w:rPr>
            </w:pPr>
            <w:r>
              <w:rPr>
                <w:rFonts w:eastAsia="仿宋" w:cs="仿宋" w:ascii="仿宋" w:hAnsi="仿宋"/>
                <w:color w:val="333333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说明：填报供货工程项目不得少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个。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9:00Z</dcterms:created>
  <dc:creator>综合科 刘嘉颖</dc:creator>
  <dc:description/>
  <dc:language>en-US</dc:language>
  <cp:lastModifiedBy>散装办 散装办</cp:lastModifiedBy>
  <dcterms:modified xsi:type="dcterms:W3CDTF">2018-07-05T03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