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预拌混凝土企业绿色生产达标三星级专项要求评价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20"/>
        <w:gridCol w:w="1265"/>
        <w:gridCol w:w="708"/>
        <w:gridCol w:w="5961"/>
        <w:gridCol w:w="3111"/>
        <w:gridCol w:w="851"/>
      </w:tblGrid>
      <w:tr>
        <w:trPr>
          <w:tblHeader w:val="true"/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项考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   核   要   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扣分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得分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废弃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的生产废弃物消纳利用率或循环利用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达到零排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界生产性粉尘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区位于住区、商业交通居民混合区、文化区、工业区和农村地区时，总悬浮颗粒物、可吸入颗粒物和细颗粒物的厂界浓度差值最大限值分别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μ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μ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μ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界噪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328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规定的所属声环境昼间噪声限值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以上，或最大噪声限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区内生产性粉尘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区内无组织排放总悬浮颗粒物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浓度限值符合下列规定：混凝土搅拌站（楼）的计量层和搅拌层不应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μ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骨料堆场不应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μ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区内噪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区内噪声敏感建筑物的环境噪声最大限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）符合下列规定：昼间办公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夜间办公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健康安全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符合现行国家标准《职业健康安全管理体系 要求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8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采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搅拌站在搅拌主机安装实时数据采集系统，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洁能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输车辆使用液化天然气等新型清洁能源，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</w:rPr>
              <w:t>———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——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论</w:t>
            </w:r>
          </w:p>
        </w:tc>
        <w:tc>
          <w:tcPr>
            <w:tcW w:w="1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73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宋体"/>
          <w:lang w:val="en-US" w:eastAsia="zh-CN"/>
        </w:rPr>
      </w:pPr>
      <w:r>
        <w:rPr/>
        <w:t>评价组组长：</w:t>
      </w:r>
      <w:r>
        <w:rPr>
          <w:rFonts w:cs="Calibri" w:eastAsia="Calibri"/>
        </w:rPr>
        <w:t xml:space="preserve">                           </w:t>
      </w:r>
      <w:r>
        <w:rPr/>
        <w:t>组员</w:t>
      </w: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992" w:bottom="104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cp:lastPrinted>2019-03-28T11:33:00Z</cp:lastPrinted>
  <dcterms:modified xsi:type="dcterms:W3CDTF">2019-03-29T0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