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ind w:firstLine="212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ind w:firstLine="212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加考察人员报名表</w:t>
      </w:r>
    </w:p>
    <w:tbl>
      <w:tblPr>
        <w:tblW w:w="979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41"/>
        <w:gridCol w:w="1976"/>
        <w:gridCol w:w="2908"/>
        <w:gridCol w:w="2157"/>
      </w:tblGrid>
      <w:tr>
        <w:trPr>
          <w:trHeight w:val="12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10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left="0" w:hanging="42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备注：全程住宿均安排双人间，如需住单人间，请自行补交房差费用。</w:t>
      </w:r>
    </w:p>
    <w:p>
      <w:pPr>
        <w:pStyle w:val="Normal"/>
        <w:bidi w:val="0"/>
        <w:ind w:firstLine="706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ind w:firstLine="706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ind w:firstLine="706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ind w:firstLine="706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ind w:firstLine="706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ind w:firstLine="706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ind w:firstLine="706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ind w:firstLine="706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cp:lastPrinted>2019-08-19T11:05:00Z</cp:lastPrinted>
  <dcterms:modified xsi:type="dcterms:W3CDTF">2019-08-19T03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