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697865</wp:posOffset>
            </wp:positionV>
            <wp:extent cx="6695440" cy="102057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-697230</wp:posOffset>
            </wp:positionV>
            <wp:extent cx="6742430" cy="1015492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以上内容载自《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珠海工程造价信息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4-14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