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584200</wp:posOffset>
            </wp:positionV>
            <wp:extent cx="6840220" cy="96850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612140</wp:posOffset>
            </wp:positionV>
            <wp:extent cx="6840220" cy="96850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left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5-18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