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-706755</wp:posOffset>
            </wp:positionV>
            <wp:extent cx="6840220" cy="96850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593725</wp:posOffset>
            </wp:positionV>
            <wp:extent cx="6840220" cy="96850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left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5:00Z</dcterms:created>
  <dc:creator>HE</dc:creator>
  <dc:description/>
  <dc:language>en-US</dc:language>
  <cp:lastModifiedBy>DL</cp:lastModifiedBy>
  <dcterms:modified xsi:type="dcterms:W3CDTF">2023-05-18T02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AB307EA9443E9B219C7511140F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