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36830</wp:posOffset>
            </wp:positionV>
            <wp:extent cx="6685915" cy="100799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79705</wp:posOffset>
            </wp:positionV>
            <wp:extent cx="6507480" cy="1007999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6-20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