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488950</wp:posOffset>
            </wp:positionV>
            <wp:extent cx="6480175" cy="91751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2770</wp:posOffset>
            </wp:positionH>
            <wp:positionV relativeFrom="paragraph">
              <wp:posOffset>-455295</wp:posOffset>
            </wp:positionV>
            <wp:extent cx="6480175" cy="91751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7-27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