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358140</wp:posOffset>
            </wp:positionV>
            <wp:extent cx="6411595" cy="90779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8-30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