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461645</wp:posOffset>
            </wp:positionV>
            <wp:extent cx="6892925" cy="97599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493395</wp:posOffset>
            </wp:positionV>
            <wp:extent cx="6918960" cy="97967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3755</wp:posOffset>
            </wp:positionH>
            <wp:positionV relativeFrom="paragraph">
              <wp:posOffset>-494030</wp:posOffset>
            </wp:positionV>
            <wp:extent cx="7065010" cy="1000379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-509270</wp:posOffset>
            </wp:positionV>
            <wp:extent cx="7093585" cy="1004379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6620</wp:posOffset>
            </wp:positionH>
            <wp:positionV relativeFrom="paragraph">
              <wp:posOffset>-661035</wp:posOffset>
            </wp:positionV>
            <wp:extent cx="7207250" cy="1020508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9-19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