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374650</wp:posOffset>
            </wp:positionV>
            <wp:extent cx="6840220" cy="968438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-565785</wp:posOffset>
            </wp:positionV>
            <wp:extent cx="6840220" cy="968502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9-19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