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762000</wp:posOffset>
            </wp:positionV>
            <wp:extent cx="7084060" cy="100304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-733425</wp:posOffset>
            </wp:positionV>
            <wp:extent cx="7171055" cy="101536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11-01T0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