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57150</wp:posOffset>
            </wp:positionV>
            <wp:extent cx="6644005" cy="940752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57150</wp:posOffset>
            </wp:positionV>
            <wp:extent cx="6644005" cy="940752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85725</wp:posOffset>
            </wp:positionV>
            <wp:extent cx="6644005" cy="940752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09550</wp:posOffset>
            </wp:positionV>
            <wp:extent cx="6644005" cy="9407525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152400</wp:posOffset>
            </wp:positionV>
            <wp:extent cx="6644005" cy="9407525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仿宋_GB2312" w:hAnsi="仿宋_GB2312" w:eastAsia="仿宋_GB2312" w:cs="Times New Roman"/>
      <w:color w:val="auto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47606</dc:creator>
  <dc:description/>
  <dc:language>en-US</dc:language>
  <cp:lastModifiedBy>DL</cp:lastModifiedBy>
  <dcterms:modified xsi:type="dcterms:W3CDTF">2023-11-01T01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F42354EB41B982456D16CECE80B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