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inline distT="0" distB="0" distL="0" distR="0">
            <wp:extent cx="6644005" cy="94068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周东林</cp:lastModifiedBy>
  <dcterms:modified xsi:type="dcterms:W3CDTF">2024-02-26T03:2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