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2100" cy="9387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07-16T01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