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5-01-10T00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MzN2MxZjI5OGEzOGVlMzg4MWRlN2MxYTAzODI3NzAiLCJ1c2VySWQiOiI0MjgyNzA2MDAifQ==</vt:lpwstr>
  </property>
</Properties>
</file>