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4005" cy="94068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00:00Z</dcterms:created>
  <dc:creator>Administrator</dc:creator>
  <dc:description/>
  <dc:language>en-US</dc:language>
  <cp:lastModifiedBy>周东林</cp:lastModifiedBy>
  <dcterms:modified xsi:type="dcterms:W3CDTF">2025-02-18T07:2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B37B078144B0CA138574684B1954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MzN2MxZjI5OGEzOGVlMzg4MWRlN2MxYTAzODI3NzAiLCJ1c2VySWQiOiI0MjgyNzA2MDAifQ==</vt:lpwstr>
  </property>
</Properties>
</file>