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lang w:val="en-US" w:eastAsia="zh-CN"/>
        </w:rPr>
        <w:t>1</w:t>
      </w: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5-03-18T02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zN2MxZjI5OGEzOGVlMzg4MWRlN2MxYTAzODI3NzAiLCJ1c2VySWQiOiI0MjgyNzA2MDAifQ==</vt:lpwstr>
  </property>
</Properties>
</file>