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5-04-11T03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zN2MxZjI5OGEzOGVlMzg4MWRlN2MxYTAzODI3NzAiLCJ1c2VySWQiOiI0MjgyNzA2MDAifQ==</vt:lpwstr>
  </property>
</Properties>
</file>