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珠海市新型墙体材料企业登记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根据珠海市住房和城乡建设局《关于开展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新墙材生产企业产品确认和年审工作的通知》要求，共对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家新墙材生产企业进行了登记。经对新墙材生产企业检查评定，产品推荐使用的企业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家，产品谨慎使用的企业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家。详见名单。</w:t>
      </w:r>
    </w:p>
    <w:p>
      <w:pPr>
        <w:pStyle w:val="Normal"/>
        <w:tabs>
          <w:tab w:val="clear" w:pos="420"/>
          <w:tab w:val="left" w:pos="11158" w:leader="none"/>
        </w:tabs>
        <w:spacing w:lineRule="exact" w:line="500"/>
        <w:ind w:firstLine="56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158" w:leader="none"/>
        </w:tabs>
        <w:spacing w:lineRule="exact" w:line="500"/>
        <w:ind w:firstLine="56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珠海市水泥制品行业协会                  </w:t>
      </w:r>
    </w:p>
    <w:p>
      <w:pPr>
        <w:pStyle w:val="Normal"/>
        <w:tabs>
          <w:tab w:val="clear" w:pos="420"/>
          <w:tab w:val="left" w:pos="11158" w:leader="none"/>
        </w:tabs>
        <w:spacing w:lineRule="exact" w:line="50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68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00"/>
        <w:gridCol w:w="3875"/>
        <w:gridCol w:w="2590"/>
        <w:gridCol w:w="2892"/>
        <w:gridCol w:w="965"/>
        <w:gridCol w:w="1214"/>
        <w:gridCol w:w="1375"/>
      </w:tblGrid>
      <w:tr>
        <w:trPr>
          <w:trHeight w:val="12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产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别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确认产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企业地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法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产品标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登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结果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嘉恒建材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压加气混凝土砌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斗门区新港工业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艳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 xml:space="preserve">ZH-JH        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嘉恒高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使用</w:t>
            </w:r>
          </w:p>
        </w:tc>
      </w:tr>
      <w:tr>
        <w:trPr>
          <w:trHeight w:val="7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三合建材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压加气混凝土砌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金湾区联港工业区广益片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恒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H-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使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旺龙建材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压加气混凝土砌块         蒸压加气混凝土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斗门区白蕉镇开发区新二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文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H-W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使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发展环保建材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压加气混凝土砌块             蒸压加气混凝土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南沙经济技术开发区坦头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少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使用</w:t>
            </w:r>
          </w:p>
        </w:tc>
      </w:tr>
      <w:tr>
        <w:trPr>
          <w:trHeight w:val="6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建邦建材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压加气混凝土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花都区赤坭镇培正大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柯  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使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压加气混凝土砌块、蒸压加气混凝土板、蒸压泡沫混凝土砖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宏开轻质墙体材料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压加气混凝土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龙岗区坪地街道吉祥三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应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宏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使用</w:t>
            </w:r>
          </w:p>
        </w:tc>
      </w:tr>
      <w:tr>
        <w:trPr>
          <w:trHeight w:val="5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顺创建建材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压加气混凝土砌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神湾镇宥南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敏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使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洪富新型建材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压加气混凝土砌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洪梅镇洪屋涡村工业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厚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富砌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使用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市鑫业建材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压加气混凝土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市潼湖镇黎屋村小组拱桥山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惠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使用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河源莲田建筑工业化股份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压加气混凝土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河源市连平县隆街镇物流产业园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少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使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杭加泽通建筑节能新材料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压加气混凝土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富阳区渔山村朱母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海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使用</w:t>
            </w:r>
          </w:p>
        </w:tc>
      </w:tr>
      <w:tr>
        <w:trPr>
          <w:trHeight w:val="6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天一新型墙体材料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蒸压泡沫混凝土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斗门区乾务镇虎山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建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H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使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门天风墙体材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压泡沫混凝土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江门市礼乐镇新民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冠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使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日新型节能建材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压加气混凝土砌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大涌镇安堂社区土名“七顷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立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使用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福日升新型建材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压加气混凝土砌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南朗镇冲口门水闸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坤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使用</w:t>
            </w:r>
          </w:p>
        </w:tc>
      </w:tr>
      <w:tr>
        <w:trPr>
          <w:trHeight w:val="10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门新会区金裕新型墙体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压加气混凝土砌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门市新会区会城街道河北新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康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MJ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使用</w:t>
            </w:r>
          </w:p>
        </w:tc>
      </w:tr>
      <w:tr>
        <w:trPr>
          <w:trHeight w:val="7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风（惠州）墙体材料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压泡沫混凝土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市博罗县园洲镇田头工业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冠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使用</w:t>
            </w:r>
          </w:p>
        </w:tc>
      </w:tr>
      <w:tr>
        <w:trPr>
          <w:trHeight w:val="8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门市擎宏科技实业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压加气混凝土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门市新会区古井镇龙口山石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国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使用</w:t>
            </w:r>
          </w:p>
        </w:tc>
      </w:tr>
      <w:tr>
        <w:trPr>
          <w:trHeight w:val="10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材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通洲预制件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隔墙用轻质条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高埗镇沿江北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润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洲构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7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常胜建筑科技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隔墙用轻质条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横沥镇张坑村金马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磊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胜建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7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海加绿色建筑集成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隔墙用轻质条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罗县石湾镇铁场工业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文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103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欧朗板业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轻质复合墙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高明区明城镇合和大道南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合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永万预制件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粒混凝土轻质墙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南沙区大岗镇龙古村富路（永基管柱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）第二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仕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10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越达建筑科技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用轻质隔墙条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市博罗县石湾镇源头朱屋村工业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万科达新型建材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条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南山区南山街道荔湾社区前海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丽湾商务公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大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9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新瑞龙生态建材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隔墙用轻质条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花都区花都大道西民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之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建华墙体材料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隔墙用轻质条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火炬开发区窈窕管理区白岗一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广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谨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8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斗门区乾务镇华洲轻质防水砖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强度轻质水泥墙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斗门区乾务镇荔山村孖界坑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铺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彩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谨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绿巢环保科技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粒实芯墙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纤维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蒸压混凝土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三水区云东海街道永业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名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谨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8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阳居易新型环保节能建材科技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用轻质隔墙条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隔墙用保温条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阳市高新开发区解放大道中信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 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谨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绿高建材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厚轻质隔墙条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神湾镇外沙村福源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之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国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谨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双龙顺新型墙板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轻质条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龙岗区龙岗街道龙新社区鹏影影视拍摄大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明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谨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8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良固住工科技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隔墙用轻质条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天河区棠安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天盈创意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眭  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谨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7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筑城建筑工业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隔墙用轻质条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望牛墩镇官桥涌村汇源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之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建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谨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实心砖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雄峰环保科技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实心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合砼轻质砌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香洲区沥溪工业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 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雄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银地建材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南屏镇双石村白沙坑瓦窑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时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9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宏泰兴环保墙体材料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南屏镇洪湾社区马腿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10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香洲大诚新型建材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南屏洪湾华电洪湾柴油机发电有限公司软化水处理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开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唐家永鸿达环保砖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唐家湾镇后环码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朝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金鼎联之兴环保砖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高新区唐家湾镇金鼎官塘黄蛤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运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7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斗门区井岸镇中建环保砖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斗门区井岸龙西村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中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6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斗门区井岸华建水泥砖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斗门区井岸黄杨工业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华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8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斗门区乾务镇福日新型建筑材料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斗门区乾务镇虎山村将军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建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8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斗门区乾务镇新村裕发新型建筑材料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斗门区乾务镇五山新村大岭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如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斗门区井岸恒炬建材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斗门区井岸工业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国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7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斗门区白蕉镇恒利华环保砖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斗门白蕉镇黄家村公禾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华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6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斗门区白蕉镇好地砖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斗门区白蕉镇新二路段斗门农产品批发市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缪仕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7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湾区宇龙环保砖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湾区三灶镇金海岸黄绿背石湾码头侧之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  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8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盈创建材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湾区三灶镇金海东路紫竹湾码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锡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8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阳平新型材料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平沙镇广新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阳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栏港经济区建鑫建筑材料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水镇南港路南场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厂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群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9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湾区华清水泥环保砖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湾区三灶镇鱼林红星村龙塘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件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7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金湾区三灶镇金秋水泥砖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湾区三灶镇鱼林龙塘石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水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湾区华隆达水泥砖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湾区红旗镇沙脊村兴发尾小红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商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小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7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湾区御筑水泥制品加工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湾区红旗镇小林沙脊村兴发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国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宏湾水泥制品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空心砌块、   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香洲区南屏洪湾工业区兴湾三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之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友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7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祥兴新型建筑材料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复合保温砖、    空心砌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三乡镇新圩沙坪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国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SX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>
          <w:trHeight w:val="7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祥顺新型墙材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复合保温砖、    空心砌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三乡镇南龙村南坑队对面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伟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闻乐建筑材料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实心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金湾区三灶田心村永康街三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商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使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80" w:footer="992" w:bottom="11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93223" o:spid="shape_0" fillcolor="silver" stroked="f" o:allowincell="f" style="position:absolute;margin-left:40.55pt;margin-top:210.5pt;width:616.7pt;height:6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珠海市水泥制品行业协会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15:00Z</dcterms:created>
  <dc:creator>Administrator.YL-20171023AITS</dc:creator>
  <dc:description/>
  <cp:keywords/>
  <dc:language>en-US</dc:language>
  <cp:lastModifiedBy>Administrator</cp:lastModifiedBy>
  <cp:lastPrinted>2020-05-20T09:48:00Z</cp:lastPrinted>
  <dcterms:modified xsi:type="dcterms:W3CDTF">2020-05-21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